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 июн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5 июн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К “ЖИЛК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ницын Олег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аров Владими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бочий по комплексному обслуживанию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ВМО “КИПЕЛОВ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охлова Юл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БОУ ВО ВОЛОГОДСКАЯ ГМХ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од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ректор по административно-хозяйственны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“Элит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горов Илья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Р “ДЕТСКИЙ САД № 3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воспит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К “ЭС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р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ОРГМАШ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БЕРЕЗ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ливано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Детский противотуберкулезный санаторий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минов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2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рамова Гали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Гасанов Гамет Наджаф оглы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бушкинский лесхоз - 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СОШ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дак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гинов Александр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К “ЖИЛКОМ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ницын Олег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бушкинский лесхоз - 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Бабушкинского лесохозяй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ЛЕКСАНДРА-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ратун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 службы перспективного развит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Детский противотуберкулезный санаторий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ворилова Валент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Норд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шмарук Олег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шма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СОШ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валина Светлана Анатло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Макаров Евгений Федо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 Евгени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ТСЖ “РАЗИНА - 58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дсед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Ж “ПРЯДИЛЬЩ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н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ПСК “ГП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ид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ФРЯЗИ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кул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о надзору за зданиями и сооружениям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2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идо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лле Еле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етевого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Транснефть-Север” Вологодское районное нефтепроводное управлени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ньков Владими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ОЭО НПС «Погорелово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од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ятифов Джейхун Мирзабала оглы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Т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шни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рам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обслуживанию котель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ЛОРП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шков Евген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уркин Сергей Викто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ур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Норд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иков Кирил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 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шма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Гра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ш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ЕЛОВОЙ 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ид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Р “ДЕТСКИЙ САД № 3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ковлева Юл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бан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Ж “МЖ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ельтинш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БЕРЕЗ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лаш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СОШ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безопасности учебного процес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Детский противотуберкулезный санаторий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ронин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бочий по комплексному обслуживанию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Норд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мянцев Борис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К “АНАНЬ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ницын Олег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до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О “ДЕТСКИЙ САД № 2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а Татья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ад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 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л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М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филиал ФГБУ “Агрохимическая служба Росс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ласова Ольг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СО ЕЭС” Вологодское РДУ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таринце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инженерно-хозяйственного 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ВОЛОГОДСКИЙ ЦЕНТР ПОМОЩИ ДЕТЯМ, ОСТАВШИМСЯ БЕЗ ПОПЕЧЕНИЯ РОДИТЕЛЕЙ,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ксандр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СМР “ДЕТСКИЙ САД № 3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олотова Крист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5.06.2025г. с 09:00 до 10: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0:00Z</dcterms:created>
  <dc:creator>Вторушина</dc:creator>
  <dc:description/>
  <cp:keywords/>
  <dc:language>en-US</dc:language>
  <cp:lastModifiedBy>Bugaeva</cp:lastModifiedBy>
  <dcterms:modified xsi:type="dcterms:W3CDTF">2025-05-30T10:55:00Z</dcterms:modified>
  <cp:revision>3</cp:revision>
  <dc:subject/>
  <dc:title/>
</cp:coreProperties>
</file>